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105410</wp:posOffset>
                </wp:positionV>
                <wp:extent cx="2859405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нитарных предприятий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2.65pt;mso-wrap-distance-left:9pt;mso-wrap-distance-right:9pt;mso-wrap-distance-top:0pt;mso-wrap-distance-bottom:0pt;margin-top:8.3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нитарных предприятий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ля сведений о рассчитываемой за календарный год среднемесячной заработной плате руководителей, их заместителей и главных бухгалт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КОУ «СОШ а.Кобу-Баш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 информационно-телекоммуникационной сети «Интернет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4"/>
        <w:gridCol w:w="1550"/>
        <w:gridCol w:w="1898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в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СОШ а.Кобу-Баш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кеева З.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«СОШ а.Кобу-Баш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зеева Ф.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5:00Z</dcterms:created>
  <dc:creator>User</dc:creator>
  <dc:description/>
  <cp:keywords/>
  <dc:language>en-US</dc:language>
  <cp:lastModifiedBy>Сильвия</cp:lastModifiedBy>
  <dcterms:modified xsi:type="dcterms:W3CDTF">2018-02-11T10:38:00Z</dcterms:modified>
  <cp:revision>6</cp:revision>
  <dc:subject/>
  <dc:title/>
</cp:coreProperties>
</file>