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46240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0-11 классах по 5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одолжительность урока в  5–11-х классах составляет 40 мину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Учебные занятия в Школе начинаются в 8 часов 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сле каждого урока учащимся предоставляется перерыв не менее 5 минут. Для организации питания обучающихся в режиме учебных занятий предусмотрена 1 перемена после 3 урока 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Расписание звонков  –  40 минут. С учетом СаН ПИН и Регламен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0 – 9.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0 – 10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40 -11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30 – 12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20 – 13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Внеурочная деятельность в 5-9 классах осуществляется  через 40 минут после  окончания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после 3-ого уро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</w:t>
      </w:r>
      <w:r>
        <w:rPr/>
        <w:t xml:space="preserve">. Основная образовательная программа реализуется через организацию урочной и внеурочной деятельности. Общий объем нагрузки и максимальный объем аудиторной нагрузки обучающихся не должен превышать требований, установленных «Санитарно-эпидемиологическими правилами и нормативами СанПиН 2.4.2.2821-10» при 5-дневной неделе: </w:t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4102"/>
        <w:gridCol w:w="385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аудиторная недельная нагрузка (в академических часах) &lt;*&gt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ый недельный объем нагрузки внеурочной деятельности (в академических часах) &lt;**&gt;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5-дневной неделе, не боле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о от продолжительности учебной недели, не боле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&gt;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7. 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 - 6 классов - не более 6 ур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7 – 11 классов - не более 7 уро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отдельно для обязательных и факультативных занятий. Факультативные занятия проводятся в дни с наименьшим количеством обязательных уроков. Между началом факультативных занятий и последним уроком перерыв продолжительностью не менее  4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№1)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9. При составлении расписания уроков следует чередовать различные по сложности предметы в течение дня и недели: для обучающихся основного обще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ечение учебного дня не следует проводить более одной контрольной работы. Контрольные работы рекомендуется проводить на 2 – 4 уро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учебной работы обучающихся на уроках по основным предметам должна составлять 60 – 8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С целью профилактики утомления, нарушения осанки и зрения обучающихся на уроках следует проводить физкультминутки и гимнастику для гл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5 – 11 классах – 10 - 15 минут. Расстояние от глаз до тетради или книги должно не менее 30 - 45 см - у обучающихся 5 – 11 кла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Продолжительность непрерывного использования в образовательной деятельности технических средств обучения устанавливается согласно таблице «Продолжительность непрерывного применения технических средств обучения на уроках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1345"/>
        <w:gridCol w:w="1421"/>
        <w:gridCol w:w="1639"/>
        <w:gridCol w:w="1910"/>
        <w:gridCol w:w="1792"/>
        <w:gridCol w:w="1792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ая длительность (мин.), не более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статичес-ких изображе-ний на учебных досках и экранах отражен-ного све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телепере-да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динамичес-ких изображений на экранах отраженного све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зображением на индивидуаль-ном мониторе компьютера и клавиатур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-ние аудиозапис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-ние аудиозаписи в наушника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– физические упражнения для профилактики общего ут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го использования компьютера с жидкокристаллическим монитором на уроках составляет: для учащихся 5 - 6 классов – не более 30 минут, для учащихся 7 – 11  классов – 3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ая продолжительность работы обучающихся непосредственно с интерактивной доской на уроках в 5 – 11  классах – 10 минут. Суммарная продолжительность использования интерактивной доски на уроках в  5- 11классах  – не более 30 минут при соблюдении гигиенически рациональной организации урока (оптимальная смена видов деятельности, плотность уроков 60 - 80%, физкультминут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Для удовлетворения биологической потребности в движении независимо от возраста обучающихся провод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ые спортивные занятия и соревнования, общешкольные спортивные мероприятия, дн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Объем домашних заданий (по всем предметам) должен быть таким, чтобы затраты времени на его выполнение не превышали (в астрономических часах): 5 классах - 2 ч, в 6 - 8 классах - 2,5 ч, в 9 – 11  классах - до 3,5 ч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Обучающиеся по уровню образования объединяются в учебные классы. Классы  образуют учебную параллель и обозначаются в документации Школы номером, отражающим год обучения. За каждым классом (группой) закрепляется ответственный за группу (классный руководитель)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7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 30 календарных дней и отражается в календарном учебном графи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 Часы, отведенные на внеурочную деятельность, используются для проведения общественно-полезных практик, исследовательской деятельности, реализации образовательных проектов,  кружков, детских общественных объединений, экскурсий, походов, соревнований и друг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внеурочной деятельности регламентируется расписанием работы внеурочной деятельности, кружков, секций,  действующих на базе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календарным планом работы школы. 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назначенный приказом директ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абота спортивных секций, кружков, кабинета информатики допускается только согласно утверждённому расписа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Факультативные, групповые, индивидуальные занятия,  начинаются через 45 минут после окончания последнего урока в данном класс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6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1.Оценка индивидуальных достижений обучающихся 5-11 классов осуществляется по окончании каждого учебного периода: по итогам полугодий ,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 Государственная итоговая аттестация в выпускных 9 и 11 классах проводится в соответствии с нормативно-правовыми документами Министерства образования РФ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12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трудности учебных предметов, изуч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- 9 класс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9"/>
        <w:gridCol w:w="1273"/>
        <w:gridCol w:w="1273"/>
        <w:gridCol w:w="1273"/>
        <w:gridCol w:w="1273"/>
        <w:gridCol w:w="1275"/>
      </w:tblGrid>
      <w:tr>
        <w:trPr/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 (ранг трудности)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 (МХ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ове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128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трудности учебных предметов, изуч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 – 11  класс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0"/>
        <w:gridCol w:w="2123"/>
        <w:gridCol w:w="3110"/>
        <w:gridCol w:w="2123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 (ранг трудност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 (ранг трудности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, хим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Эк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иностранный яз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, Краевед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ConsPlusNormal"/>
        <w:tabs>
          <w:tab w:val="clear" w:pos="708"/>
          <w:tab w:val="left" w:pos="582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User</cp:lastModifiedBy>
  <cp:lastPrinted>2014-02-25T20:18:00Z</cp:lastPrinted>
  <dcterms:modified xsi:type="dcterms:W3CDTF">2020-11-28T07:02:00Z</dcterms:modified>
  <cp:revision>55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