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№1 к Приказу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.05.2019г.  №21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учебников, используемых  в образовательном проце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КОУ «СОШ а.Кобу-Баши» в 2019-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8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85"/>
        <w:gridCol w:w="5099"/>
        <w:gridCol w:w="1701"/>
      </w:tblGrid>
      <w:tr>
        <w:trPr>
          <w:trHeight w:val="4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ико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ство </w:t>
            </w:r>
          </w:p>
        </w:tc>
      </w:tr>
      <w:tr>
        <w:trPr>
          <w:trHeight w:val="439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16"/>
              </w:rPr>
              <w:t>Начальное образова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ет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Ф., Горецкий В.Г., Голова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а И. Н., Бондаренко К. А., Притыкина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чаев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а 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тчаева Р.У., Акачие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еева Е.И./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вцева Н.И., Богданова Н.В., Добромыс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а И.Н., Приты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ул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ьканов М.К.Эльк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черукова М.З., Байрамукова Р.А., Казали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а Н.А., Неменская Л.А., Питерских А.С. и др./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вцева Н.И., Богданова Н.В., Добромыс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а И.Н., Приты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юнчев Х.И.,Элькан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Юг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чияев С.А.,Эбзе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Юг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нская Л.А./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вцева Н.И., Богданова Н.В., Шипилова Н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СЭ. Основы исламской культур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шина Д. 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Cs w:val="16"/>
              </w:rPr>
              <w:t>Основное общее образова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, Баранов М.Т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, Журавлё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а И.Н., Приты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. История Древнего  ми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гасин А.А., Годер Г.И., Свенцицкая И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Виноградова Н.Ф., Городецкая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ев А. И., Николина В. В., Липкина Е. 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енкин Н.Я., Жохов В.И., Чесно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, Суматохин С.В., Калинова Г.С. и др./Под ред.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С.Гочияев, А.М-Х.Бат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ое издательство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карова Х.И., Суюнчев 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Юг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а Н.А., Островская О.В./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Технологии ведения дом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ина Н.В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нет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нет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., Ладыженская Т.А., Дейкина А.Д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, Журавлев В.П., Коровин 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В.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ьтьев Н.М., Данилов А.А., Курукин И.В., идр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, Баранов П.А., Ванюшк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Городецкая Н.И., Иванова Л.Ф./под.ред. Боголюбова Л.Н., Лазебниковой А.Ю., Городецко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И., Николина В.В., Липкина Е.К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, Миндюк Н.Г., Нешков К.И. и др. /под ред. Теляковског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, Бутузов В.Ф., Кадомцев С.Б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га В.В., Ломаченков И.А., Панебратце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, Каменский А.А., Швецов Г.Г../ под ред.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маева Ф.Т., Гочияева С.А., Кумуков Ш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 издательство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юнчев А.А., Лайпанов К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 издательство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енко В.Д., Электов А.А., Гончаров Б.А., Очинин О.П., Елисеева Е.В., Богатыр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 Хренников Б.О. под ред. Смирнов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нет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16"/>
              </w:rPr>
              <w:t>Среднее общее образова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нет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А.И.,Рыбченк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О.Н., Шайтанов И.О.,</w:t>
              <w:br/>
              <w:t>Чалмаев В.А. и др. /</w:t>
              <w:br/>
              <w:t>Под ред. Журавле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В., Дули Д., Михеева И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общая истор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нян А.А., Сергеев Е.Ю/ Под ред.Чубарьяна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Аверьянов Ю.И., Белявский  А.В. И др./под ред.Боголюбова Л.Н., Лазебниковой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 Д.К.,Дымшиц Г.М., Кузнецова Л.Н. и др./ под ред. Беляева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аковский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и начала математического анализ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мов Ш.А., Колягин Ю.М., Ткач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, Бутузов В.Ф., Кадомцев С.Б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йн А.Г.,Ливчак А.Б., Сенокосов А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.Я., Буховцев Б.Б., Сотский Н.Н. под ред./Парфентьев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ева  А.И., Борлакова  Д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граф – юг 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Хренников Б.О. под ред. Смирнов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енко В.Д., Очинин О.П., Матяш Н.В., Виноград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пац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рь                        Байрамкулова Р.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9:00Z</dcterms:created>
  <dc:creator>777</dc:creator>
  <dc:description/>
  <cp:keywords/>
  <dc:language>en-US</dc:language>
  <cp:lastModifiedBy>User</cp:lastModifiedBy>
  <cp:lastPrinted>2019-09-11T14:20:00Z</cp:lastPrinted>
  <dcterms:modified xsi:type="dcterms:W3CDTF">2019-09-11T10:20:00Z</dcterms:modified>
  <cp:revision>79</cp:revision>
  <dc:subject/>
  <dc:title/>
</cp:coreProperties>
</file>