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219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БУЧАЮЩИХС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О ПРАВ И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учающиеся становятся субъектом прав и обязанностей с момента зачисления в школу. Права и обязанности обучающихся находятся в неразрывном единстве. Нарушение прав приводит к невыполнению обязанностей, невыполнение обязанностей ведёт к несоблюдению прав.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УВАЖ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ждый обучающийся имеет право на уважение своей личности и своего достоинства независимо от учебных результатов и обязан поддерживать это право своим поведением, поступками, отношением к окружающим лицам.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ПРАВ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ждый обучающийся имеет право: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разования в соответствии с государственным образовательным стандартом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бразовательной программы в соответствии со своими способностями, потребностями и возможностями ОУ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индивидуальным планам в рамках государственного образовательного стандарта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образовательных услуг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правлении школой через органы ученического самоуправления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в другую школу соответствующего типа, в случае прекращения деятельности данной школы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в течение учебного года в другую школу, реализующую образовательные программы соответствующего типа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их человеческого достоинства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совести и информации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выражение собственных взглядов и убеждений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го пользования учебниками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ьзование ТСО, библиотечным фондом, наглядными пособиями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лагоприятные психологические и санитарно – бытовые условия учёбы и труда в школе, охрану здоровья, медицинское обслуживание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крытую и объективную оценку своих знаний, на мотивированное объяснение учителем выставленной оценки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дачу экзаменов в соответствии с законом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переводного или выпускного экзамена в случаях, предусмотренных решением педсовета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бождение от сдачи экзаменов в связи с законодательством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дивидуальное обучение в связи с состоянием здоровья при предоставлении необходимых документов;</w:t>
      </w:r>
    </w:p>
    <w:p>
      <w:pPr>
        <w:pStyle w:val="Style20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благовременное уведомление о сроках и объёмах письменных, контрольных работ, сочинений и зачёт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ПРАВ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аждый обучающийся имеет право:</w:t>
      </w:r>
    </w:p>
    <w:p>
      <w:pPr>
        <w:pStyle w:val="Style20"/>
        <w:numPr>
          <w:ilvl w:val="2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органы самоуправления;</w:t>
      </w:r>
    </w:p>
    <w:p>
      <w:pPr>
        <w:pStyle w:val="Style20"/>
        <w:numPr>
          <w:ilvl w:val="2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 и в корректной форме высказывать свои замечания и предложения по совершенствованию учебного процесса и школьной жизни;</w:t>
      </w:r>
    </w:p>
    <w:p>
      <w:pPr>
        <w:pStyle w:val="Style20"/>
        <w:numPr>
          <w:ilvl w:val="2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школу на конкурсах, смотрах, олимпиадах, соревнованиях в составе выезжающих делегаций – в соответствии со своими возможностями, знаниями, умениями и достижения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БУЧАЮЩИХСЯ ПО ОТНОШЕНИЮ К ШКОЛЕ В ЦЕЛОМ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НОВНЫМ ОБЯЗАННОСТЯМ ОБУЧАЮЩИХСЯ ОТНОСИТСЯ:</w:t>
      </w:r>
    </w:p>
    <w:p>
      <w:pPr>
        <w:pStyle w:val="Style20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Устава школы, Правил внутреннего распорядка учащихся;</w:t>
      </w:r>
    </w:p>
    <w:p>
      <w:pPr>
        <w:pStyle w:val="Style20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чести и добром имени своего учебного учреждения, своими поступками и успехами приумножать его авторитет;</w:t>
      </w:r>
    </w:p>
    <w:p>
      <w:pPr>
        <w:pStyle w:val="Style20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, оборудованию, помещениям, мебели, наглядным пособиям, учебникам, тетрадям, беречь электроэнергию, воду, тепло;</w:t>
      </w:r>
    </w:p>
    <w:p>
      <w:pPr>
        <w:pStyle w:val="Style20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говорочно и в кратчайший срок исправлять или возмещать ущерб, нанесенный имуществу школы;</w:t>
      </w:r>
    </w:p>
    <w:p>
      <w:pPr>
        <w:pStyle w:val="Style20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свой собственный вклад в развитие и совершенствование деятельности школы.</w:t>
      </w:r>
    </w:p>
    <w:p>
      <w:pPr>
        <w:pStyle w:val="Style20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ОБЯЗАНЫ: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Устава школы, Правил внутреннего распорядка дня обучающихся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совестно относиться к учебной работе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к овладению предметами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ановленный распорядок дня (расписание занятий, посещение столовой, приход и уход из школы)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иняться распоряжениям и решениям педагогического Совета и органов ученического самоуправления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пускать учебные занятия без уважительной причины, не опаздывать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поддерживать чистоту и порядок в помещениях школы, столовой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чь школьное имущество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 (косметика, излишние украшения)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 к школьной форме, отвечающим гигиеническим требованиям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ить по школе  по составленному графику;</w:t>
      </w:r>
    </w:p>
    <w:p>
      <w:pPr>
        <w:pStyle w:val="Style20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педагогическим работникам, персоналу школы, родителям.</w:t>
      </w:r>
    </w:p>
    <w:p>
      <w:pPr>
        <w:pStyle w:val="Style20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ПУСКИ ЗАНЯТИЙ ОБУЧАЮЩИХСЯ </w:t>
      </w:r>
    </w:p>
    <w:p>
      <w:pPr>
        <w:pStyle w:val="Normal"/>
        <w:spacing w:lineRule="auto" w:line="360"/>
        <w:jc w:val="both"/>
        <w:rPr/>
      </w:pPr>
      <w:r>
        <w:rPr/>
        <w:t>Обучающийся может пропустить занятия в школе только по уважительной причине, к числу которых относятся: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ь, обучающийся должен представить классному руководителю медицинскую справку (освобождение);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емейные обстоятельства. Если пропущено не более 3 – х дней, необходимо представить письменное объяснение от родителей (законных представителей), на больший срок;</w:t>
      </w:r>
    </w:p>
    <w:p>
      <w:pPr>
        <w:pStyle w:val="Style20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варительное письменное заявление родителей (законных представителей)  с визой классного руководителя на имя директора и его разрешение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Отвлечение обучающихся в учебное время для участия в общешкольных, районных и  иных мероприятиях (соревнованиях, олимпиадах и т.д.) допускается только на основании приказа директора школы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ропуск уроков даже по уважительной причине не освобождает обучающегося от обязанности выучить и знать пройденный на этом уроке материал.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Е ТРЕБОВАНИЯ К ОБУЧАЮЩИМС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 В ШКОЛУ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уск обучающихся в школу начинается с 7.30 часов, начало урока в  8 часов .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приходят в школу чистыми, аккуратно одетыми и причёсанными. Обувь должна быть вычищенной. 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й вид обучающихся и одежда обучающихся должны соответствовать общепринятым нормам делового стиля, носить светский характер.  </w:t>
        <w:br/>
        <w:t>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ротивоправное поведение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бучающиеся должны знать и беспрекословно выполнять «Устав школы», а также данные «Правила внутреннего распорядка».</w:t>
      </w:r>
    </w:p>
    <w:p>
      <w:pPr>
        <w:pStyle w:val="Style20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ОБУЧАЮЩИХСЯ В КЛАССАХ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хода учителя вход в класс воспрещается. Опоздавшие ученики могут быть допущены до уроков только с разрешения классного руководителя или учителя, ведущего урок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воспрещается приносить на уроки посторонние вещи (мобильные телефоны, планшеты, игровые устройства, плееры и т.д.)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учебном кабинете закрепить за обучающимися постоянное рабочее место с целью их ответственности за сохранность учебной мебели. пересадки обучающихся допускаются только с ведома учителя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твечают за сохранность, порядок и чистоту своего рабочего места и выделенных ему пособий. В случае порчи школьного имущества, обучающиеся и их родители несут материальную ответственность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дневников считать обязательным для каждого ученика, начиная с 2 – ого класса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уроке дневник обучающегося  должен находиться на парте и предъявлять учителю при вызове для опроса. На уроке обучающиеся должны соблюдать тишину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подсказывать, поправлять ответ обучающегося выкриками с места, мешать учителю проводить урок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 время урока устанавливается только учителем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вонка с урока обучающиеся остаются на своих местах и выходят из класса только с разрешения учителя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уходом из класса, обучающиеся должны привести в порядок своё рабочее место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пропустившие не более трёх дней, обязаны представить справку из поликлиники или записку от родителей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болезни справка от врача сразу представляется классному руководителю.</w:t>
      </w:r>
    </w:p>
    <w:p>
      <w:pPr>
        <w:pStyle w:val="Style20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ОБУЧАЮЩИХСЯ НА ПЕРЕМЕНЕ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мены обучающиеся проводят в коридорах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разрешается спокойное хождение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бегать, кричать, громко разговаривать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бережно относиться к зданию школы: не портить и не пачкать стены и двери, охранять цветы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ходить в учительскую без разрешения или приглашения учителя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льзуются столовой по расписанию. В столовой обучающиеся должны соблюдать порядок и тишину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ой обучающиеся пользуются согласно специальному расписанию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учеников в здании школы и на прилегающей к ней территории категорически запрещается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школы до окончания учебного дня без разрешения классного руководителя, администрации, без сопровождения родителей или учителя запрещается.</w:t>
      </w:r>
    </w:p>
    <w:p>
      <w:pPr>
        <w:pStyle w:val="Style20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ХОД ОБУЧАЮЩИХСЯ ИЗ ШКОЛЫ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уроков все обучающиеся организованно уходят под наблюдением дежурного учителя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 классе обучающиеся могут оставаться только с разрешения учителя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ходе из школы обучающиеся обязаны соблюдать спокойствие и порядок, не допуская неорганизованного поведения около школы и на улице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отпускать обучающихся с уроков на различные мероприятия без разрешения администрации.</w:t>
      </w:r>
    </w:p>
    <w:p>
      <w:pPr>
        <w:pStyle w:val="Style20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школы обучающихся во время перемены без родителей, без разрешения классного руководителя или администрации запрещё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75" w:after="225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5. ЗАЛЮЧИТЕЛЬНЫЕ ПОЛОЖЕНИЯ</w:t>
      </w:r>
    </w:p>
    <w:p>
      <w:pPr>
        <w:pStyle w:val="Style18"/>
        <w:spacing w:lineRule="auto" w:line="360" w:before="0" w:after="0"/>
        <w:jc w:val="both"/>
        <w:rPr/>
      </w:pPr>
      <w:r>
        <w:rPr/>
        <w:t>6.1. Настоящие Правила действуют на территории ОУ и распространяются на все мероприятия, проводимые в нем.</w:t>
      </w:r>
    </w:p>
    <w:p>
      <w:pPr>
        <w:pStyle w:val="Style18"/>
        <w:spacing w:lineRule="auto" w:line="360" w:before="0" w:after="0"/>
        <w:jc w:val="both"/>
        <w:rPr/>
      </w:pPr>
      <w:r>
        <w:rPr/>
        <w:t>6.2. За нарушение настоящих Правил и Устава ОУ обучающиеся привлекаются к ответственности.</w:t>
        <w:br/>
        <w:t xml:space="preserve">6.3. Настоящие Правила вывешиваются в ОУ на видном месте для всеобщего ознакомления.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22:00Z</dcterms:created>
  <dc:creator>Зам по ШИС</dc:creator>
  <dc:description/>
  <cp:keywords/>
  <dc:language>en-US</dc:language>
  <cp:lastModifiedBy>User</cp:lastModifiedBy>
  <cp:lastPrinted>2020-11-28T14:41:00Z</cp:lastPrinted>
  <dcterms:modified xsi:type="dcterms:W3CDTF">2020-11-28T11:58:00Z</dcterms:modified>
  <cp:revision>7</cp:revision>
  <dc:subject/>
  <dc:title/>
</cp:coreProperties>
</file>