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в МКОУ "СОШ а.Кобу-Баши" обучалось 26 детей, 7 классов (подгот., 1,2,5,8,9,11). Школа занималась по шестидневной учебной недел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школе осуществлялось на основе общеобразовательных программ, рекомендованных Министерством образования и науки РФ, адаптированных на основе базисного учебного плана КЧР, с продолжительностью уроков 40 мину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5,8 классы проходили обучение на основе федеральных государственных образовательных стандартов нового поколения (ФГОС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миссия школы – создание максимально благоприятных условий для самообразования и саморазвития лич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осуществляли 9 учителей. Повышение квалификации прошла учитель математики Чомаева А.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26 обучающихся аттестованы 18 (подготовительный и 1 класс не аттестовались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иков-5, хорошистов-6, качество знаний по школе - 61%. Обучающиеся принимали участие в муниципальном этапе школьных олимпиад, также в 5 классе успешно прошли ВПР по русскому языку и истории. 11 класс сдавали ВПР по физике и биолог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итоговые контрольные работы (срезы) по предмет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2 выпускных клас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9 класса успешно сдали экзамены, подтвердили свои годовые оценки. Качева Зульфия - отличница, Семенов Магомед - хорошис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1 классе обучающихся было 2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в Аскербий успешно сдал все экзамены и поступил в СКГГТА «Строительный институт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танов Ислам поступил в Многофункциональный колледж «Профессионал» п. Медногорский Урупский райо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функционировали кружк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удожественное творчество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ружо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биологическ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роводилась в 1,2,5,8 классах. Осуществляли внеурочную деятельность 4 уч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обучающихся начальных классов складывается из совокупности направлений развития личности и видов деятельности, организуемых педагогическим коллективом школ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олностью реализуется на базе школы. Учителям рекомендовано использовать формы и методы, соответствующие требованиям ФГОС НО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было выделено 2 часа на внеурочную деятельность, которые проводила Бостанова Ф.С. Она работала по пособию «Школьная риторика» под редакцией Т.А. Ладыженской в двух частях (духовно-нравственное направление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инимали активное участие в традиционных общешкольных мероприятиях (День Матери, День Учителя, Конференция отцов, Международный женский день, День Победы - 9 мая принимали участие в акции «Бессмертный полк» в ст. Сторожевая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сячника спортивной и оборонно-массовой работы были проведены следующие мероприят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- общешкольная линейка, посвященная открытию Месячни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оведен конкурс рисунков и стенгазет, посвященный Дню защитника Отечества. Лучшие работы были у обучающихся 8 класса (Джанибекова Д, Байчорова А.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ых классах прошла выставка «Делаем сами!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 прошла историческая командная игра «Путешествие в прошлое» (учитель Болатчиева А.Р.). Также была спортивная эстафета среди младших школьников. Проведены беседы по класс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февраля прошел общешкольный вечер, посвященный Дню защитника Отечества, конференция отцов «Отец-звучит гордо». Программа конференции была интересной и хорошо подготовленной (отв. учитель Бостанова Ф.С.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районных конкурсах и мероприятия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Учитель года-2016» (учитель математики Чомаева А.М.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ый классный классный» (кл. руководитель 9 кл. Бостанова Ф.С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итель здоровья» (кл. руководитель 5 кл.  Болатчиева А.Р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реди обучающихся «Живая классика» (Качева З. – 9 кл., Байчорова А. – 8 кл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 художественной самодеятельности посвященный 25-летию КЧР. Хор исполнял песни: «Карачаево-Черкесия», «Горный Карачай», «Нам этот мир завещено беречь» и сольное исполнение песен «Горный край» и «А на родине моей» (Качев А., Бостанов И.). Девичий танец исполняли девочки 5,8,9 кл. (родителями были сшиты новые костюмы для танц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проводились внеклассные мероприятия и открытые классные час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чальных класса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соревнов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лучше и быстрее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 и зло в сказках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любимые уроки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веселых вопрос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е слово и кошке приятно» и д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,8,9 класса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дьте добрыми и человечными»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колор как символ веры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 красивы люди вокруг нас?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ьно перейди дорогу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1 класс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, спорт, ты мир!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-привилегия мудрых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а ум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атство: спасение или грех?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безответственности до преступления один шаг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чинений, посвященный Дню Матер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олодежь-за культуру мира, против терроризм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очинений «Сквозь беду и бесправье...» посвященное 60-летию возвращения на историческую родин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Дети-за чистоту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было проведено два общешкольных родительских собрания, для родителей были прочитаны доклады: «Как привить детям любовь к самостоятельной познавательной деятельности», «Новое время-новые дети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учебный год обучающихся, состоящих на внутришкольном учете, ПДН не был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учебного года заболеваний, травм и несчастных случаев с обучающимися и работниками не был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46:00Z</dcterms:created>
  <dc:creator/>
  <dc:description/>
  <cp:keywords/>
  <dc:language>en-US</dc:language>
  <cp:lastModifiedBy>word</cp:lastModifiedBy>
  <dcterms:modified xsi:type="dcterms:W3CDTF">2017-11-19T12:46:00Z</dcterms:modified>
  <cp:revision>2</cp:revision>
  <dc:subject/>
  <dc:title/>
</cp:coreProperties>
</file>