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3829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является рабочей программой по предмету «Литература» в 6 классе базового уровня к учебному комплексу В.Я. Коровиной, В.П. Журавлева, В.И. Коровина (М.: Просвещение, 2020г.). Сроки реализации: 34 учебные неде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рассчитана на 102 часа, 3 часа в неделю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разработа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Федерального Закона от 29.12.2012 № 273-ФЗ «Об образовании в Российской Федерации»   ( последняя  действующая  редакция от  31.07.2020 г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с изменениями (приказ Министерства   образования и науки Российской Федерации от 29 декабря 2014 года №1644)    ( редакция от      31.12.2015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Приказа Минобрнауки России от 17.05.2012 N 413 (ред. от 29.06.2017) "Об утверждении федерального государственного образовательного стандарта среднего общего образования"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̆ Федерации от 28.12.2018   No 345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риказа Минпросвещения России от 8 мая 2019 г.  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345»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Санитарно-эпидемиологических требований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̆ Федерации от </w:t>
      </w:r>
      <w:r>
        <w:rPr>
          <w:rFonts w:cs="Times New Roman" w:ascii="Times New Roman" w:hAnsi="Times New Roman"/>
          <w:sz w:val="28"/>
          <w:szCs w:val="28"/>
          <w:lang w:val="pt-PT"/>
        </w:rPr>
        <w:t>29.12.2010 No 189 (</w:t>
      </w:r>
      <w:r>
        <w:rPr>
          <w:rFonts w:cs="Times New Roman" w:ascii="Times New Roman" w:hAnsi="Times New Roman"/>
          <w:sz w:val="28"/>
          <w:szCs w:val="28"/>
        </w:rPr>
        <w:t>далее - СанПиН 2.4.2.2821-10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ред. от 28.12.2015 г.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риказа  17.12.2010 № 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№ 1644,  от 31.12.2015 г. № 1577)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Устава МКОУ « СОШ а.Кобу-Баш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-   Учебного плана МКОУ «СОШ  а Кобу-Баши»    на  2020-2021 уч.год.</w:t>
      </w:r>
      <w:r>
        <w:br w:type="page"/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предметные результаты освоения учебного предмета  </w:t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  </w:t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Российской гражданской идентичности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товность и 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ответственного отношения к учению; уважительного отношения к тру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Метапредметные результаты</w:t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0" w:leader="none"/>
          <w:tab w:val="left" w:pos="10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2"/>
          <w:numId w:val="3"/>
        </w:numPr>
        <w:pBdr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е УУД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pBdr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before="0" w:after="0"/>
        <w:ind w:left="3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TextBody"/>
        <w:numPr>
          <w:ilvl w:val="0"/>
          <w:numId w:val="9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TextBody"/>
        <w:numPr>
          <w:ilvl w:val="0"/>
          <w:numId w:val="9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TextBody"/>
        <w:numPr>
          <w:ilvl w:val="0"/>
          <w:numId w:val="9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TextBody"/>
        <w:numPr>
          <w:ilvl w:val="0"/>
          <w:numId w:val="9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TextBody"/>
        <w:numPr>
          <w:ilvl w:val="0"/>
          <w:numId w:val="9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TextBody"/>
        <w:numPr>
          <w:ilvl w:val="0"/>
          <w:numId w:val="9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ab/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едметные умения, формируемые у обучающихся в результате освоения программы по литературе основной школы: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пределять тему и основную мысль произведения;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ладеть различными видами пересказа, пересказывать сюжет; выявлять особенности композиции, основной конфликт, вычленять фабулу;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характеризовать героев-персонажей, давать их сравнительные характеристики; 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ценивать систему персонажей;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пределять родо-жанровую специфику художественного произведения; 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ыделять в произведениях элементы художественной формы и обнаруживать связи между ними; 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; 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ыразительно читать с листа и наизусть произведения/фрагменты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TextBody"/>
        <w:numPr>
          <w:ilvl w:val="0"/>
          <w:numId w:val="10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TextBody"/>
        <w:pBdr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Устное народное творчество</w:t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Ученик научится:</w:t>
      </w:r>
    </w:p>
    <w:p>
      <w:pPr>
        <w:pStyle w:val="TextBody"/>
        <w:numPr>
          <w:ilvl w:val="0"/>
          <w:numId w:val="11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;</w:t>
      </w:r>
    </w:p>
    <w:p>
      <w:pPr>
        <w:pStyle w:val="TextBody"/>
        <w:numPr>
          <w:ilvl w:val="0"/>
          <w:numId w:val="11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TextBody"/>
        <w:numPr>
          <w:ilvl w:val="0"/>
          <w:numId w:val="11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TextBody"/>
        <w:numPr>
          <w:ilvl w:val="0"/>
          <w:numId w:val="11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TextBody"/>
        <w:numPr>
          <w:ilvl w:val="0"/>
          <w:numId w:val="11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пределять с помощью пословицы жизненную/вымышленную ситуацию;</w:t>
      </w:r>
    </w:p>
    <w:p>
      <w:pPr>
        <w:pStyle w:val="TextBody"/>
        <w:numPr>
          <w:ilvl w:val="0"/>
          <w:numId w:val="11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Ученик получит возможность научиться:</w:t>
      </w:r>
    </w:p>
    <w:p>
      <w:pPr>
        <w:pStyle w:val="TextBody"/>
        <w:numPr>
          <w:ilvl w:val="0"/>
          <w:numId w:val="12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TextBody"/>
        <w:numPr>
          <w:ilvl w:val="0"/>
          <w:numId w:val="12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Body"/>
        <w:numPr>
          <w:ilvl w:val="0"/>
          <w:numId w:val="12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TextBody"/>
        <w:pBdr/>
        <w:spacing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Древнерусская литература. Русская литература XVIII в. Русская литература XIX—XX вв. Литература народов России. Зарубежная литература</w:t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Ученик научится:</w:t>
      </w:r>
    </w:p>
    <w:p>
      <w:pPr>
        <w:pStyle w:val="TextBody"/>
        <w:numPr>
          <w:ilvl w:val="0"/>
          <w:numId w:val="14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"/>
        <w:numPr>
          <w:ilvl w:val="0"/>
          <w:numId w:val="14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"/>
        <w:numPr>
          <w:ilvl w:val="0"/>
          <w:numId w:val="14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"/>
        <w:numPr>
          <w:ilvl w:val="0"/>
          <w:numId w:val="14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"/>
        <w:numPr>
          <w:ilvl w:val="0"/>
          <w:numId w:val="14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Body"/>
        <w:numPr>
          <w:ilvl w:val="0"/>
          <w:numId w:val="14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TextBody"/>
        <w:numPr>
          <w:ilvl w:val="0"/>
          <w:numId w:val="14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"/>
        <w:numPr>
          <w:ilvl w:val="0"/>
          <w:numId w:val="14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поставлять произведение словесного искусства и его воплощение в других искусствах;</w:t>
      </w:r>
    </w:p>
    <w:p>
      <w:pPr>
        <w:pStyle w:val="TextBody"/>
        <w:numPr>
          <w:ilvl w:val="0"/>
          <w:numId w:val="14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Ученик получит возможность научиться:</w:t>
      </w:r>
    </w:p>
    <w:p>
      <w:pPr>
        <w:pStyle w:val="TextBody"/>
        <w:numPr>
          <w:ilvl w:val="0"/>
          <w:numId w:val="13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TextBody"/>
        <w:numPr>
          <w:ilvl w:val="0"/>
          <w:numId w:val="13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TextBody"/>
        <w:numPr>
          <w:ilvl w:val="0"/>
          <w:numId w:val="13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поставлять «чужие» тексты интерпретирующего характера, аргументированно оценивать их;</w:t>
      </w:r>
    </w:p>
    <w:p>
      <w:pPr>
        <w:pStyle w:val="TextBody"/>
        <w:numPr>
          <w:ilvl w:val="0"/>
          <w:numId w:val="13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ценивать интерпретацию художественного текста, созданную средствами других искусств;</w:t>
      </w:r>
    </w:p>
    <w:p>
      <w:pPr>
        <w:pStyle w:val="TextBody"/>
        <w:numPr>
          <w:ilvl w:val="0"/>
          <w:numId w:val="13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здавать собственную интерпретацию изученного текста средствами других искусств;</w:t>
      </w:r>
    </w:p>
    <w:p>
      <w:pPr>
        <w:pStyle w:val="TextBody"/>
        <w:numPr>
          <w:ilvl w:val="0"/>
          <w:numId w:val="13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TextBody"/>
        <w:numPr>
          <w:ilvl w:val="0"/>
          <w:numId w:val="13"/>
        </w:numPr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учеников 6 класса характере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овень сформированности читательской культуры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I уровень 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.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эмоциональное непосредственное восприятие, создает основу для формирования осмысленного и глубокого чтения, но с точки зрения эстетической еще не является достаточным. Оно характеризуется способностями читателя воспроизводить содержание литературного произведения, отвечая на тестовые вопросы (устно, письменно) типа «Что? Кто? Где? Когда? Какой?»,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иды деятельноссти, позволяющие диагностировать возможности читателей I уровн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кцентно-смысловое чтени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роизведение элементов содержания произведения в устной и письменной форме (изложение, действие по действия по заданному алгоритму с инструкцией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улировка вопросов; составление системы вопросов и ответы на них (устные, письменные)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Типы диагностических заданий, позволяющие диагностировать возможности читателей I уровн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чтите следующий фрагмент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те, какие события в произведении являются центральны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те, где и когда происходят описываемые событ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ишите, каким вам представляется герой произведения, прокомментируйте слова геро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делите в тексте наиболее непонятные (загадочные, удивительные и т. п.) для вас мест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ветьте на поставленный учителем/автором учебника вопрос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ределите, выделите, найдите, перечислите признаки, черты, повторяющиеся детали и т. п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Содержание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. 1 ча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ое народное творчество. 3 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ядовый фольклор. </w:t>
      </w:r>
      <w:r>
        <w:rPr>
          <w:rFonts w:cs="Times New Roman" w:ascii="Times New Roman" w:hAnsi="Times New Roman"/>
          <w:sz w:val="28"/>
          <w:szCs w:val="28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овицы и поговорки. Загадки - </w:t>
      </w:r>
      <w:r>
        <w:rPr>
          <w:rFonts w:cs="Times New Roman" w:ascii="Times New Roman" w:hAnsi="Times New Roman"/>
          <w:sz w:val="28"/>
          <w:szCs w:val="28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и переносный смысл пословиц и поговорок. Афористичность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ревнерусская литература. 2 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 w:val="28"/>
          <w:szCs w:val="28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Лето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Произведения русских писате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 39 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Сергеевич Пушки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писателе. «Узник».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И. И. Пущину». Светлое чувство дружбы — помощь в суровых испытаниях. Художественные особенности стихотворного послания. «Повести покойного Ивана Петровича Белкина». Книга (цикл) повестей. Повествование от лица вымышленного автора как художественный прием. «Барышня-крестьянка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 «Дубровский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Эпитет, метафора, композиция, роман, сюжет (развитие понятий). Стихотворное послание (начальные представления). Двусложные размеры стих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Юрьевич Лермон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оэта. Ученические годы. «Тучи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Листок», «Утес», «Три пальмы» Тема красоты, гармонии человека с миром. Особенности выражения темы одиночества в лирике Лермонто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Антитеза. Поэтическая интонация ( 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Сергеевич Тургенев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«Бежин луг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Пейзаж, портретная характеристика персонажей (развитие представлений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 Иванович Тютче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оэта.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ий Афанасьевич Ф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оэте. Стихотворения: «Ель рукавом мне тропинку завесила...», «Еще майская ночь», «Учись у них — у дуба, у березы...».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Пейзажная лирика (развитие по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Алексеевич Некра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поэта. «</w:t>
      </w:r>
      <w:r>
        <w:rPr>
          <w:rFonts w:cs="Times New Roman" w:ascii="Times New Roman" w:hAnsi="Times New Roman"/>
          <w:b/>
          <w:sz w:val="28"/>
          <w:szCs w:val="28"/>
        </w:rPr>
        <w:t>Железная дорога</w:t>
      </w:r>
      <w:r>
        <w:rPr>
          <w:rFonts w:cs="Times New Roman" w:ascii="Times New Roman" w:hAnsi="Times New Roman"/>
          <w:sz w:val="28"/>
          <w:szCs w:val="28"/>
        </w:rPr>
        <w:t xml:space="preserve">». Картины подневольного труда. Народ - 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Трехсложные (дактиль, амфибрахий, анапест) размеры стиха. Диалог. Строфа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Семенович Лес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вша»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исатели улыбаются. 3 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 Павлович Чех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 w:val="28"/>
          <w:szCs w:val="28"/>
        </w:rPr>
        <w:t>Толстый и тонкий</w:t>
      </w:r>
      <w:r>
        <w:rPr>
          <w:rFonts w:cs="Times New Roman" w:ascii="Times New Roman" w:hAnsi="Times New Roman"/>
          <w:sz w:val="28"/>
          <w:szCs w:val="28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 w:val="28"/>
          <w:szCs w:val="28"/>
        </w:rPr>
        <w:t>Теория литературы. Комическое. Юмор. Комическая ситуация (развитие понят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одная природа в стихотворениях русских поэтов XIX века. 4 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изведения русских писате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. 8 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Иванович Купр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удесный доктор». Реальная основа и содержание рассказа. Образ главного героя. Тема служения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Рождественский рассказ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й Степанович Гумиле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Жираф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гей Александрович Есени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 Стихотворения «Я покинул родимый дом...», «Низкий дом с голубыми ставнями..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Элементы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Степанович Гри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 «Алые парус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Платонович Платон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 «Неизвестный цветок». Прекрасное вокруг нас. «Ни на кого не похожие» герои А.П. Пла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имволическое содержание пейзажных образов (начальное предста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изведения о Великой Отечественной войне. 8 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М. Симонов «Ты помнишь, Алеша, дороги Смоленщины...»; Д.С. Самойлов «Сороковы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 Петрович Астафье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нь  с розовой гривой».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нтин Григорьевич Распутин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  <w:r>
        <w:rPr>
          <w:rFonts w:cs="Times New Roman" w:ascii="Times New Roman" w:hAnsi="Times New Roman"/>
          <w:b/>
          <w:sz w:val="28"/>
          <w:szCs w:val="28"/>
        </w:rPr>
        <w:t xml:space="preserve"> «Уроки французского». </w:t>
      </w:r>
      <w:r>
        <w:rPr>
          <w:rFonts w:cs="Times New Roman" w:ascii="Times New Roman" w:hAnsi="Times New Roman"/>
          <w:sz w:val="28"/>
          <w:szCs w:val="28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исатели улыбаются. 4 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й Макарович Шукш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Рассказ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итики». </w:t>
      </w:r>
      <w:r>
        <w:rPr>
          <w:rFonts w:cs="Times New Roman" w:ascii="Times New Roman" w:hAnsi="Times New Roman"/>
          <w:sz w:val="28"/>
          <w:szCs w:val="28"/>
        </w:rPr>
        <w:t>Особенности шукшинских героев — правдоискателей, праведников. Образ «странного» героя в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иль Исканд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  <w:r>
        <w:rPr>
          <w:rFonts w:cs="Times New Roman" w:ascii="Times New Roman" w:hAnsi="Times New Roman"/>
          <w:b/>
          <w:sz w:val="28"/>
          <w:szCs w:val="28"/>
        </w:rPr>
        <w:t xml:space="preserve"> «Тринадцатый подвиг Геракла». </w:t>
      </w:r>
      <w:r>
        <w:rPr>
          <w:rFonts w:cs="Times New Roman" w:ascii="Times New Roman" w:hAnsi="Times New Roman"/>
          <w:sz w:val="28"/>
          <w:szCs w:val="28"/>
        </w:rPr>
        <w:t xml:space="preserve">Влияние учителя на формирование детского характера. Чувство юмора как одно из ценных качеств человека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Родная природа в стихотворениях русских поэ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 2 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Блок. «Летний вечер», «О, как безумно за окном...» С. Есенин. «Мелколесье. Степь и дали...», «Пороша»; А. Ахматова  «Перед весной бывают дни такие...». (1 ч.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Михайлович Рубцов.  (1 ч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поэте.</w:t>
      </w:r>
      <w:r>
        <w:rPr>
          <w:rFonts w:cs="Times New Roman" w:ascii="Times New Roman" w:hAnsi="Times New Roman"/>
          <w:b/>
          <w:sz w:val="28"/>
          <w:szCs w:val="28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 w:val="28"/>
          <w:szCs w:val="28"/>
        </w:rPr>
        <w:t>Тема Родины в поэзии Рубцова. Человек и природа в «тихой» лирике Рубц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з литературы народов России. 2 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бдулла Тука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 w:val="28"/>
          <w:szCs w:val="28"/>
        </w:rPr>
        <w:t xml:space="preserve"> «Родная деревня», «Книга». </w:t>
      </w:r>
      <w:r>
        <w:rPr>
          <w:rFonts w:cs="Times New Roman" w:ascii="Times New Roman" w:hAnsi="Times New Roman"/>
          <w:sz w:val="28"/>
          <w:szCs w:val="28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сын Кулие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 w:val="28"/>
          <w:szCs w:val="28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 w:val="28"/>
          <w:szCs w:val="28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Из зарубежной литературы. 16 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фы Древней Гре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тный двор царя Авгия», «Яблоки Гесперид». Подвиги Геракла (в переложении Н. Кун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д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енда об Арионе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Гомера. «Илиада», «Одиссея» 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Понятие о героическом эпосе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гель  де Сервантес Сааведр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н Кихот». </w:t>
      </w:r>
      <w:r>
        <w:rPr>
          <w:rFonts w:cs="Times New Roman" w:ascii="Times New Roman" w:hAnsi="Times New Roman"/>
          <w:sz w:val="28"/>
          <w:szCs w:val="28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«Вечные» образы в искусстве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идрих Шилл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рчатка». </w:t>
      </w:r>
      <w:r>
        <w:rPr>
          <w:rFonts w:cs="Times New Roman" w:ascii="Times New Roman" w:hAnsi="Times New Roman"/>
          <w:sz w:val="28"/>
          <w:szCs w:val="28"/>
        </w:rPr>
        <w:t>Повествование о феодальных нравах. Любовь как благородство и своевольный, бесчеловечный каприз. Рыцарь -герой, отвергающий награду и защищающий личное достоинство и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Рыцарская баллада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уан де Сент-Экзюпер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ленький принц» </w:t>
      </w:r>
      <w:r>
        <w:rPr>
          <w:rFonts w:cs="Times New Roman" w:ascii="Times New Roman" w:hAnsi="Times New Roman"/>
          <w:sz w:val="28"/>
          <w:szCs w:val="28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 w:val="28"/>
          <w:szCs w:val="28"/>
        </w:rPr>
        <w:t>Теория литературы. Притча (начальные предст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анни Родар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ренида»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года</w:t>
      </w:r>
      <w:r>
        <w:br w:type="page"/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Тематическое планирование  с указанием количества часов, отводимых на освоение каждой темы.</w:t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54"/>
        <w:gridCol w:w="1530"/>
        <w:gridCol w:w="1302"/>
        <w:gridCol w:w="1817"/>
        <w:gridCol w:w="198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pBdr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ов и те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е количество часов на изучен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уроков развития речи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контроль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планируемых сочинений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ели улыбаютс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о Великой Отечественной войн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ели улыбаются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народов России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зарубежной литературы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95"/>
        <w:gridCol w:w="1984"/>
        <w:gridCol w:w="198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, тема ур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– создатели, хранители и любители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обрядовые пе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-конкурс на лучшее знание малых жанров фолькл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етопись. «Повесть  временных лет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ание о белгородском кисел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Лицейские годы. Послание «И. И. Пущ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Стихотворение  «Уз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«Зимнее утро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сложные размеры сти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ставило Дубровского стать разбойником? (г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(г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-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 Троекурова и Владимир Дубровский (г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повести  «Дубр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сочинению по роману А.С.Пушкина «Дубр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роману А.С.Пушкина «Дубровск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. ч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С. Пушкин «Повести Белкина».«Барышня-крестьян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. Личность поэта. «Ту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 «Три паль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 «Листок», «Утё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ая работа по творчеству М.Ю.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Тургенев «Записки охотника». Рассказ «Бежин 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рассказа И. С. Тургенева «Бежин 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героев «Бежина л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её роль в рассказах Тургене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ставление электр.альбома «Словесные и живописные портреты крестьян» (по «Запискам охотни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Тютчев. Переходные состояния природы в стихотворениях Ф. И. Тют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 в стихотворениях Ф.И.Тют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т «Ель рукавом мне тропинку завесила.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Фет «Еще майская ночь», «Учись у них – у дуба, у березы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ейзажной лирики Тютчева и 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ворчеству Тютчева, 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. Стихотворение «Железная доро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подневольного труда в стихотвор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тихотворения «Железная дор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ёхсложные размеры ст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. Литературный портрет писателя. Сказ «Лев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рсонажей 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жасный секрет» тульских мастеров. Судьба лев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языка сказа«Левш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сочинению по творчеству Н.А.Некрасова и Н.С.Лес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творчеству Н.А.Некрасова и Н.С.Лесков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. Литературный портрет писателя. Рассказ «Толстый и тон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юмора в рассказе «Толстый и тон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.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мористические рассказы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обобщение материала по теме «Русская 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уприн «Чудесный докт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лужения людям в рассказе «Чудесный док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омашнему сочинению по рассказу А.И.Куприна «Чудесный доктор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Гумилев. Стихотворение «Жираф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 . Стихотворение «Я покинул родимый дом...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. Стихотворение «Низкий дом с голубыми ставнями...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стихотвор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н «Алые паруса». Автор и его гер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романтической мечты над реальностью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ые паруса» как символ воплощения меч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латонов. Литературный портрет писателя. «Неизвестный цве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латонов. «Неизвестный цве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русских поэтов о Великой Отечественной войне. К.М.Симонов «Ты помнишь, Алеша..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русских поэтов о Великой Отечественной войне. Д.С.Самойлов «Сороковы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 «Конь с розовой грив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проблемы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Распутин «Уроки французског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проблемы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рассказа В. Г. Распутина «Уроки французског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рассказам В.П.Астафьева «Конь с розовой грифой» и В.Г.Распутин «Уроки французского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. Шукшин  «Кр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«странного» героя в рассказе Шук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скандер «Тринадцатый подвиг Герак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в стихотворениях Г. Тукая и К. Ку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в стихотворениях Г. Тукая и К. Ку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. Подвиги Гера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. Подвиги Гера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а об Ари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ровский эп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ровский эп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ровский эп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ая работа по древнегреческим мифам и поэмам Г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ервантес Сааведра «Дон Ких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ервантес Сааведра «Дон Ких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иллер. Баллада «Перчат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Родари «Сирени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Родари «Сирени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ройд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ройденного материал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ройденного материал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ройденного материал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Задания для летне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визиты программы: </w:t>
      </w:r>
    </w:p>
    <w:p>
      <w:pPr>
        <w:pStyle w:val="TextBody"/>
        <w:pBdr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. Примерные программ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общеобразовательных учреждений. Литература. 5—11 классы (базовый уровень) / Под ред. В.Я. Коровиной. М.: Просвещение, 201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ий комплект учащихся: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. 6 класс. Учебник для общеобразовательных организаций / В.П.Полухина, В.Я. Коровина, В.П.Журавлев, В.И.Коровин; под ред. В.Я.Коровиной. -. М.:Просвещение, 2019г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ий комплект учителя: </w:t>
      </w:r>
    </w:p>
    <w:p>
      <w:pPr>
        <w:pStyle w:val="Normal"/>
        <w:numPr>
          <w:ilvl w:val="0"/>
          <w:numId w:val="10"/>
        </w:numPr>
        <w:ind w:left="720"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рова Н.В.  Поурочные разработки по литературе: в помощь школьному учителю,- М.: Вако,2019</w:t>
      </w:r>
    </w:p>
    <w:p>
      <w:pPr>
        <w:pStyle w:val="Normal"/>
        <w:numPr>
          <w:ilvl w:val="0"/>
          <w:numId w:val="10"/>
        </w:numPr>
        <w:ind w:left="72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вина В.Я., Збарский И.С. Литература: Методические советы: 6 класс. </w:t>
      </w:r>
    </w:p>
    <w:p>
      <w:pPr>
        <w:pStyle w:val="Normal"/>
        <w:numPr>
          <w:ilvl w:val="0"/>
          <w:numId w:val="10"/>
        </w:numPr>
        <w:ind w:left="72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eastAsia="Times New Roman" w:cs="WordVisi MSFontService;Times New Roman" w:ascii="Times New Roman" w:hAnsi="Times New Roman"/>
          <w:bCs/>
          <w:color w:val="000000"/>
          <w:sz w:val="28"/>
          <w:szCs w:val="28"/>
        </w:rPr>
        <w:t>оровина В.Я. и др. Читаем, думаем, спорим ...: Дидактический материал по литературе: 6 клас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426" w:footer="96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1117"/>
        </w:tabs>
        <w:ind w:left="1117" w:hanging="360"/>
      </w:pPr>
    </w:lvl>
    <w:lvl w:ilvl="1">
      <w:start w:val="1"/>
      <w:numFmt w:val="lowerLetter"/>
      <w:lvlText w:val=" %2)"/>
      <w:lvlJc w:val="left"/>
      <w:pPr>
        <w:tabs>
          <w:tab w:val="num" w:pos="1477"/>
        </w:tabs>
        <w:ind w:left="1477" w:hanging="360"/>
      </w:pPr>
    </w:lvl>
    <w:lvl w:ilvl="2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57"/>
        </w:tabs>
        <w:ind w:left="25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37"/>
        </w:tabs>
        <w:ind w:left="36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97"/>
        </w:tabs>
        <w:ind w:left="39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left="0" w:righ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shd w:fill="FFFFFF" w:val="clear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  <w:color w:val="000000"/>
      <w:sz w:val="24"/>
      <w:szCs w:val="24"/>
      <w:lang w:val="ru-RU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left="0" w:right="0" w:hanging="5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746" w:leader="none"/>
        <w:tab w:val="right" w:pos="949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?????2"/>
    <w:basedOn w:val="Normal"/>
    <w:qFormat/>
    <w:pPr>
      <w:tabs>
        <w:tab w:val="clear" w:pos="709"/>
        <w:tab w:val="left" w:pos="567" w:leader="none"/>
      </w:tabs>
      <w:overflowPunct w:val="tru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360" w:right="0" w:firstLine="36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Школа Кобу Баши</cp:lastModifiedBy>
  <cp:lastPrinted>1995-11-21T17:41:00Z</cp:lastPrinted>
  <dcterms:modified xsi:type="dcterms:W3CDTF">2021-01-15T15:28:00Z</dcterms:modified>
  <cp:revision>6</cp:revision>
  <dc:subject/>
  <dc:title/>
</cp:coreProperties>
</file>