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КОУ «СОШ а. Кобу-Баши»</w:t>
      </w:r>
    </w:p>
    <w:p>
      <w:pPr>
        <w:pStyle w:val="Normal"/>
        <w:jc w:val="right"/>
        <w:rPr/>
      </w:pPr>
      <w:r>
        <w:rPr/>
        <w:t xml:space="preserve">____________З.Н. Кипкеева </w:t>
      </w:r>
    </w:p>
    <w:p>
      <w:pPr>
        <w:pStyle w:val="Normal"/>
        <w:jc w:val="right"/>
        <w:rPr/>
      </w:pPr>
      <w:r>
        <w:rPr/>
        <w:t>1 сентября 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Годовой календарный график 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Муниципального казенного общеобразовательного  учреждения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а. Кобу-Баши»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28"/>
        </w:rPr>
        <w:t>на 2015- 2016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Продолжительность учебного года в  МКОУ «СОШ а. Кобу-Ба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чало учебного года – 1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го год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 - 33 недели, 4,7,8,10  классах – 34 неде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оличество классов – комплектов в каждой паралл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ый класс – 1 комплект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 – 1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1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1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1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2015-2016 учебный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год делится на 4 четверти в подготовительном,4,7,8,10 клас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3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3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9.2015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0.2015г</w:t>
            </w:r>
          </w:p>
        </w:tc>
      </w:tr>
      <w:tr>
        <w:trPr>
          <w:trHeight w:val="3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5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1.2016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2016г</w:t>
            </w:r>
          </w:p>
        </w:tc>
      </w:tr>
      <w:tr>
        <w:trPr>
          <w:trHeight w:val="3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4.2016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обучающихся 0-1 классов с 22 февраля 2016г. по 28 февра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учебного года для обучающихся 0-1 классов 25 мая 2016 года, для обучающихся 7,8,10 классов – 31 мая 2016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3"/>
        <w:gridCol w:w="2316"/>
        <w:gridCol w:w="264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нику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5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5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6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в подготовительном,1 классах- 5 дней; 4,7,8,10   классах – 6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щиеся школы обучаются в одну смен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олжительность урока – 40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чало                                Конец                        Пере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9165" w:leader="none"/>
        </w:tabs>
        <w:jc w:val="both"/>
        <w:rPr/>
      </w:pPr>
      <w:r>
        <w:rPr>
          <w:sz w:val="28"/>
          <w:szCs w:val="28"/>
        </w:rPr>
        <w:tab/>
        <w:t xml:space="preserve">1.                8:00                                    8:40                               10 мин </w:t>
      </w:r>
    </w:p>
    <w:p>
      <w:pPr>
        <w:pStyle w:val="Normal"/>
        <w:tabs>
          <w:tab w:val="clear" w:pos="708"/>
          <w:tab w:val="left" w:pos="1155" w:leader="none"/>
          <w:tab w:val="left" w:pos="5880" w:leader="none"/>
          <w:tab w:val="left" w:pos="916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               8:50                                    9:30                             10 мин</w:t>
      </w:r>
    </w:p>
    <w:p>
      <w:pPr>
        <w:pStyle w:val="Normal"/>
        <w:tabs>
          <w:tab w:val="clear" w:pos="708"/>
          <w:tab w:val="left" w:pos="1155" w:leader="none"/>
          <w:tab w:val="left" w:pos="5205" w:leader="none"/>
          <w:tab w:val="left" w:pos="916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              9:40</w:t>
        <w:tab/>
        <w:t xml:space="preserve">     10:20                            20 мин</w:t>
      </w:r>
    </w:p>
    <w:p>
      <w:pPr>
        <w:pStyle w:val="Normal"/>
        <w:tabs>
          <w:tab w:val="clear" w:pos="708"/>
          <w:tab w:val="left" w:pos="1155" w:leader="none"/>
          <w:tab w:val="left" w:pos="2295" w:leader="none"/>
          <w:tab w:val="left" w:pos="5655" w:leader="none"/>
          <w:tab w:val="left" w:pos="916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  <w:tab/>
        <w:t xml:space="preserve">  10:40                                  11:20                            10 мин </w:t>
      </w:r>
    </w:p>
    <w:p>
      <w:pPr>
        <w:pStyle w:val="Normal"/>
        <w:tabs>
          <w:tab w:val="clear" w:pos="708"/>
          <w:tab w:val="left" w:pos="1155" w:leader="none"/>
          <w:tab w:val="left" w:pos="5655" w:leader="none"/>
          <w:tab w:val="left" w:pos="916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              11:30                                   12:10                            10 мин</w:t>
      </w:r>
    </w:p>
    <w:p>
      <w:pPr>
        <w:pStyle w:val="Normal"/>
        <w:tabs>
          <w:tab w:val="clear" w:pos="708"/>
          <w:tab w:val="left" w:pos="1155" w:leader="none"/>
          <w:tab w:val="left" w:pos="2280" w:leader="none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</w:t>
        <w:tab/>
        <w:t xml:space="preserve">  12:20                                   13:00                           10 минут</w:t>
      </w:r>
    </w:p>
    <w:p>
      <w:pPr>
        <w:pStyle w:val="Normal"/>
        <w:tabs>
          <w:tab w:val="clear" w:pos="708"/>
          <w:tab w:val="left" w:pos="1155" w:leader="none"/>
          <w:tab w:val="left" w:pos="2280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сроки, определяемые «Положением о промежуточной аттестации»,приказами ОУ. Оценки по предметам, дисциплинам за учебный период выставляются за 2-3 дня до его окончания. В 4,7,8,10 классах промежуточная аттестация осуществляется каждую  четверть и год. 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>Для избегания перегрузки обучающихся в конце четверти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. В конце триместра, полугодия школа предоставляет возможность сдачи зачетов по предметам обучающимися, пропустивших занятия по неуважительной причине в данном триместре (полугодии) с соблюдением всех требований.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едсове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–Анализ работы за 2014-2015 учебный год. Цели, задачи и направления МКОУ «СОШ  а. Кобу-Баши» на 2015-2016 учебный год. Обсуждение и утверждение общешкольного плана на 2015-2016 уч.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– Мониторинг 4,7 классов ФГОС начального, общего образование. Результаты проверки тетрадей по математике и русскому язы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- Итоги успеваемости учащихся за первое полугодие 2015-2016 учебного года. Реформы и качество школьного образования. Результаты проверки преподавания биологии и физкультуры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Качественное образование - ресурс устойчивого развития   общества (Сравнительный анализ успеваемости учащихся 4,7,8,10  классов за три четверти).  Проводится каждую четверть мониторинг воспитательной работы и качества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О переводе учащихся в следующий клас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ых педсоветов (по необходимост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: первый и третий понедельник каждого меся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Управляющего Совета школы два раза в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собрание – 1 раз в полугодие ( далее по необход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2:00Z</dcterms:created>
  <dc:creator>Пользователь</dc:creator>
  <dc:description/>
  <cp:keywords/>
  <dc:language>en-US</dc:language>
  <cp:lastModifiedBy>User</cp:lastModifiedBy>
  <cp:lastPrinted>2015-01-05T15:02:00Z</cp:lastPrinted>
  <dcterms:modified xsi:type="dcterms:W3CDTF">2016-02-13T10:11:00Z</dcterms:modified>
  <cp:revision>4</cp:revision>
  <dc:subject/>
  <dc:title>«Утверждаю»</dc:title>
</cp:coreProperties>
</file>